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693"/>
        <w:gridCol w:w="1071"/>
        <w:gridCol w:w="3374"/>
      </w:tblGrid>
      <w:tr>
        <w:trPr>
          <w:trHeight w:val="112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u w:val="none"/>
                <w:lang w:eastAsia="zh-CN"/>
              </w:rPr>
              <w:t>现场踏勘登记表</w:t>
            </w:r>
          </w:p>
        </w:tc>
      </w:tr>
      <w:tr>
        <w:trPr>
          <w:trHeight w:val="43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云浮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#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#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机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GC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统建设工程项目</w:t>
            </w:r>
          </w:p>
        </w:tc>
      </w:tr>
      <w:tr>
        <w:trPr>
          <w:trHeight w:val="43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月  日  时  分</w:t>
            </w:r>
          </w:p>
        </w:tc>
      </w:tr>
      <w:tr>
        <w:trPr>
          <w:trHeight w:val="2542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踏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标人代表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、该表格一式两份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单位一份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标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一份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7:00Z</dcterms:created>
  <dc:creator>邓辉</dc:creator>
  <dc:description/>
  <dc:language>en-US</dc:language>
  <cp:lastModifiedBy>Rick</cp:lastModifiedBy>
  <dcterms:modified xsi:type="dcterms:W3CDTF">2025-09-25T08:03:3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D915EBECD41E89268AE2050C0C63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2MTgxMzE0MzVkMjg0YjRkYmQ4Yzc0NGFhNmUxN2MiLCJ1c2VySWQiOiIyMzM5NjM1NjUifQ==</vt:lpwstr>
  </property>
</Properties>
</file>