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投标报名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"/>
        <w:gridCol w:w="1631"/>
        <w:gridCol w:w="3369"/>
      </w:tblGrid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采购项目名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云浮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  <w:t>B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厂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  <w:t>#3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  <w:t>#4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机组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  <w:t>AGC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系统建设工程项目</w:t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采购文件编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kern w:val="2"/>
                <w:sz w:val="28"/>
                <w:szCs w:val="28"/>
                <w:lang w:eastAsia="zh-CN"/>
              </w:rPr>
              <w:t>YFCH25GK037</w:t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采购包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Tahoma" w:hAnsi="Tahoma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报名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响应单位名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响应单位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地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固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法定代表人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手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授权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代表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手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报名日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>USER</dc:creator>
  <dc:description/>
  <dc:language>en-US</dc:language>
  <cp:lastModifiedBy>Rick</cp:lastModifiedBy>
  <cp:lastPrinted>2024-10-08T10:29:00Z</cp:lastPrinted>
  <dcterms:modified xsi:type="dcterms:W3CDTF">2025-09-25T09:02:12Z</dcterms:modified>
  <cp:revision>9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1BDD2D9B4EB9A4AFA25B31B589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2MTgxMzE0MzVkMjg0YjRkYmQ4Yzc0NGFhNmUxN2MiLCJ1c2VySWQiOiIyMzM5NjM1NjUifQ==</vt:lpwstr>
  </property>
  <property fmtid="{D5CDD505-2E9C-101B-9397-08002B2CF9AE}" pid="5" name="commondata">
    <vt:lpwstr>commondata</vt:lpwstr>
  </property>
</Properties>
</file>